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uto maintenance routines.  MAINTAIN MAINTAI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at midnight, but can still be used. Check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ter-LORD is run and when any of the Maintain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o see if maintenance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for the league coordinator to view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players in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for duplicate players to delete their ow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ORD PLAY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IRACLES.  These will occur on a random realm wheneve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n evil deed to occur on a realm.  The miracles ar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alancing out the effects of plagues, bank bombings etc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ome more depth to Inter-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new character, the Friar.  He will let one realm d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ds for another realm.  This will be helpful in forming al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er listings can now be cancelled with a spacebar hi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double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ers now have to pay gems if they want to kill someon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evels below them (2 gems for each level under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BINKLEY to the maintenance routin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LORD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heck to stop the abuse of healing items.  Play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ose items any longer, unless their hit points ar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to adjust polling time (in milliseconds) between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keyboard.  This will help SysOps customize the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ir systems.  A value of zero will turn off auto p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program to sit and wait for user input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backgroun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responses from army attacks if the military sold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ed or the remote player ran away.  This will help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the BBS that sent the army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responses from monster attacks if the monster wo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ed or the remote player ran away.  This will help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the player that sent the monster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for players to lose some of their go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run away from a military soldier or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rewards sent to the remote system from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my atta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auto reset to be soley controlled by BBS #1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ed new phone numbers in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de has been optimized to be smaller and us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in the config that "forgot" the major BB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s with bulletins and lined the columns up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the Military Soldier not show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it was from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running from Vanadi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(All reported bugs have been fixed, notify us if you find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outing Time Reports and Inter-LORD now keeps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g times, version numbers and regist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AINTAIN ROUTE to create a report of the new rou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help files, hints and detailed descriptions abo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commands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a listing of leagues to join in LEAGUES.DOC.  Let us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your league if you want it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eamlines messages to all BBSs (no repeat messages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the IGMs not working under Maj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urns out that LORD reports the caller baud in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BBS and Worl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log files now end with a .LO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program now appends backslash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ET now resets the number of days LORD has been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correctly all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BS 1 now only has data files unzipped from incom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aintenance program will now ignore incoming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 that it does not have enough data to proces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stead of exiting with a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ntenance program will now delete old fil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deleted players showing up a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titles in players listings being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n pages 2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ossible problem with the cheat and IGM detec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ending message to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reporting stat changes i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blank lines in mons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ossible problem with creating bulletins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users on the BBS in the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not recognizing Mystical Skill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ending ASC files from A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a NOTE: You may delete ALL of the old 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Documentation to reflect changes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t over for additions an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format for art.  Combined all of the art pictures in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news feature, so everyone in the net will see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roughout the network just by reading the LORD daily new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onfigured to just display information pertain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r show everything happening on all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rrection for Ctrl-E answerbacks to elimin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eded up the initilization of Inter-LORD and playe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me accuracy in the sorting is sacrificed for the speed g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batch files to set rea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NTAIN OUTBOUND can now be used during the day to mak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nd battle results possible all day long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ll only be sent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AINTAIN CLEANUP command line parameter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-LORD to process incoming files even without attache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hubbing will be performed o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Very few of the following bugs were reported, but we found th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extensive testing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not processing mail messag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handling deleted accounts.  This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edictable data to show up in player listings. 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he cause of some system incompat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a looping Minerva if you died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way from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not initializing variables to zero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ing some people to gain or lose stats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using less than three character leagu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not deleting incoming files if the 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ub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resetting the leagu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Inter-LORD not being able to run from Vanad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 of Warri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****  REQUIRES A COMPLETE RESET  PLEASE READ ALL DOCS AGAI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Uses a new file format to transfer data (doesn't use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a new internal HOST routing system similiar to BR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ltimate in easy routing controlled by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GM info and the INTERBBS.CFG files are now automatically s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night by BBS 1 to keep every BB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storage format of data to dramatically incre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creased message packets by 1500%, they are now almost neg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a user is wri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creased transferred player data by another 8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ers are now made alive at midnight when the information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the other BBSs.  This will increase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s on the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for auto updating the league to new versions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 or passing any other needed information.  Leagu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imply place the files into his/her O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imple lockout feature to insure that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are not run on more than one node at a time. 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will override the lockout in case of a prev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way actions ar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roved the way the quick heal func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locking on Windows 9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layers can no longer attack members of their own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-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config option for inbound directory solves problem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files on some front do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extra check to make sure player description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until they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longer pass default descriptions to remote system, bu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ystems will set the defaults if no data is found (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packet sizes som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Version 1.0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looping when using wago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PLAYINFO.DAT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player's staying alive (wasn't upd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empty netmail messages being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-LORD could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abled INUSE.DAT flag for users on-line (was caus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t be processed if someone was 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ith displaying that you died twice in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bulletins showing an extr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ed the main ANS down one line so the whole sword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way cheating is reported to the league coo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k into account read only files for auto-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the trader not allowing more than on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a  First Pre-Release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NAG SCREENS and lessened startup delay to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ramatic reductions in Inter-BBS player packet siz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tained Version 1.0 used about 547 bytes/player version 1.01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83 bytes/player (650% decrease) (Compressed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amatic reductions in Inter-BBS MSG packet siz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.  A typical response to a player battle has been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tioned using the DOS attrib command in the DOCs fo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for a specially compiled version to loc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mmoning monsters now creates monsters that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's monsters for 5000 gold/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ome minor mistakes in spelling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public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ished ANS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basic RIP support, all menus are clickable.  Mo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d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reading drop file on some systems (defin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now), this would cause the wrong player info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1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displaying ANSI graphics to RIP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taying in RIP when returning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de to check for unallowed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de to notify League Coordinator of illegal IGM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number of player and/or forest f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-instated the code to report illegal numbers of forest figh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multiple pauses in playe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displaying all of the text i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erro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forces screen clears on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1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ith using the wrong user information in Int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est for the control-e answer back if not run from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otential problem with negativ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displaying dea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scellaneous other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ooping on incoming messages for BBS 1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agon wheel"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league tag is no longer case sensitive and may be f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nadian NPCs no longer show up in InterLORD (wa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players) for fighting, score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BS Score listings are now accurate in InterLORD and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er scores are now sorted by WINS, KILLS and the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8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CONFIG parameter back in (it was an oversight las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AINTAIN program will no longer update the INTRLO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incoming messag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sure the program shows 0.08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7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major re-write of the core code, a reset is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read the documentation again, since maintenan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ed by the MAINTAIN program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ished all other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bound routines have been optimized some more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ill support up to 256 BBSs and thousands of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need for extended 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now use the "wagon wheel" style of routing if the LC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files waiting for the outbound routine are now kept in 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under the InterLORD base directory. 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reat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LL incoming files are tossed into the IN directory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directory of the InterLORD directory.  The IN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reat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ll of the support for building, viewing, attack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"HUB" for the wagon wheel routing can be any BBS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listed first in the list in INTERBB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er rankings are based on times they have won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number of players they hav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league ID Tag length to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ing for Duplicate Players is now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perated the maintenance routines out from the IGM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emory for the game and player data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inbound routines dramatically to help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ound and fixed a very probable cause of corruption in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uses PKZIP and PKUNZIP to compress data before encoding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ing the amount of data sent and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auto sending the LEAGUE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creased the frequency of 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quick heal from the figh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abort player listings with a simpl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the program timing itself ou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ers are no longer awarded a player fight if they lost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ers can no longer attack themself in the Inter-BB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uses for blue menus are now blu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ra pause for TOP 15 players is no long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memory allocation problem with the SEND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6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conjure monster routines, which will allow user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ster to attack an opponent on another BBS (anonym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ET now removes the PLAYERS.INV file along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Quick Heal function that will heal as much as pos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a problem with displaying one to many lines in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not releasing all memory from th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Minerva looping when the player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orting the players listing for top scores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players belonging to the wrong 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-LORD now updates the INFO.#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"users not leaving Inter-LORD",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ow correct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ockup problems caused by running maintain with no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 Maintain no longer operates the outbound routines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PLAYER.DAT file in the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LORD now notifies users on the other nodes when a play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longer need to use intrlord MAINTAIN after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ith first player in Inter-LORD being shown on BB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longer need to locally reset if the BBS numbe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problem with the false ERROR message when the INTERLORD.DAT 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xist when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5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exter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